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G_CUT.BAS 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 1/19   �@�@�@�@�@�@�@�@�@�E�</w:t>
      </w:r>
      <w:r>
        <w:rPr/>
        <w:t>쐬��</w:t>
      </w:r>
      <w:r>
        <w:rPr/>
        <w:t>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21   Ver0.03(Ver1.00)  �E���</w:t>
      </w:r>
      <w:r>
        <w:rPr/>
        <w:t>낤���</w:t>
      </w:r>
      <w:r>
        <w:rPr/>
        <w:t>Đ���_(^o^;)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22   Ver1.01           �E�\����</w:t>
      </w:r>
      <w:r>
        <w:rPr/>
        <w:t>ꕔ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/24   Ver1.02           �E�s����TAB�R�[�h�𖳎�����o�O��</w:t>
      </w:r>
      <w:r>
        <w:rPr>
          <w:rtl w:val="true"/>
        </w:rPr>
        <w:t>ގ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E�b�����b�����ŏ������</w:t>
      </w:r>
      <w:r>
        <w:rPr/>
        <w:t>ꂽ���</w:t>
      </w:r>
      <w:r>
        <w:rPr/>
        <w:t>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@�ǂ������</w:t>
      </w:r>
      <w:r>
        <w:rPr/>
        <w:t>肷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/25                     �E�P�A���X�~�X�C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ADW0107 SCC-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G_CUT.BAS �]�</w:t>
      </w:r>
      <w:r>
        <w:rPr>
          <w:rtl w:val="true"/>
        </w:rPr>
        <w:t>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t     | �</w:t>
      </w:r>
      <w:r>
        <w:rPr/>
        <w:t xml:space="preserve">ް�ޮ� </w:t>
      </w:r>
      <w:r>
        <w:rPr/>
        <w:t>|            �]�</w:t>
      </w:r>
      <w:r>
        <w:rPr>
          <w:rtl w:val="true"/>
        </w:rPr>
        <w:t xml:space="preserve">ڐ�                </w:t>
      </w:r>
      <w:r>
        <w:rPr>
          <w:rtl w:val="true"/>
        </w:rPr>
        <w:t>|       �]�</w:t>
      </w:r>
      <w:r>
        <w:rPr>
          <w:rtl w:val="true"/>
        </w:rPr>
        <w:t>ڎ</w:t>
      </w:r>
      <w:r>
        <w:rPr/>
        <w:t xml:space="preserve">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-+-----------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93 01/23| Ver1.01 | �d�]��`��ǁ@�ł΂���{�[�h     | DW0107 SCC-P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93 02/24| Ver1.02 | �d�]��`��ǁ@�ł΂���{�[�h     | DW0107 SCC-P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93 02/25| Ver1.02 | �d�]��`���  �ł΂���{�[�h     | DW0107 SCC-P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   |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-+-----------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@�o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